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амара, Кировский р-н, границы улиц: Магистральная, Металлургическая, Олимпийская, Ракитовское шосс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Самара, Октябрьский р-н, границы улиц: Московское шоссе, Революционная, Печерская, проезд Георгия Митерёва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Самара, Самарский р-н, границы улиц: Водников, Крупской, Стрелка реки Самары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амара, Железнодорожный р-н, границы улиц: Гродненская, Заводское шоссе, Бельский переулок, Набережная реки Самары, Белогородска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Самара, Самарский р-н, границы улиц: Князя Григория Засекина, Водников, Набережная реки Самар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амара, Кировский р-н, границы улиц: Магистральная, Металлургическая, Товарная, Самолетна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Самара, Железнодорожный р-н, границы улиц: Новожелябовская, Малоурицкая, Григория Аксаков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Тольятти, Автозаводской р-н, границы улиц: Ботаническая, Итальянский бульвар, Владимира Высоцкого, Офицерская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0:00Z</dcterms:created>
  <dc:creator>User1</dc:creator>
  <dc:description/>
  <cp:keywords/>
  <dc:language>en-US</dc:language>
  <cp:lastModifiedBy>Ольга Ольга</cp:lastModifiedBy>
  <dcterms:modified xsi:type="dcterms:W3CDTF">2024-04-26T10:18:00Z</dcterms:modified>
  <cp:revision>3</cp:revision>
  <dc:subject/>
  <dc:title/>
</cp:coreProperties>
</file>